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4</w:t>
      </w:r>
      <w:r>
        <w:rPr/>
        <w:t xml:space="preserve">                                                      </w:t>
      </w:r>
      <w:r>
        <w:rPr>
          <w:b/>
        </w:rPr>
        <w:t>Konu :</w:t>
      </w:r>
      <w:r>
        <w:rPr/>
        <w:t xml:space="preserve"> Goalball 1.lig Bayanlar-Erkekler ve 2.Lig Erkekler 1. Devre Müsabakaları</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1.LİG BAYANLAR-ERKEKLER VE 2.LİG ERKEKLER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Erkekler ve 2.Lig Erkekler 1.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5-19 EYLÜL 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sparta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Erkekler ve 2.Lig Erkekler 1. Devre Müsabakalarına 2013 yılında oynamayı hak etmi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en fazla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15 Eylül  2003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w:t>
            </w:r>
            <w:r>
              <w:rPr>
                <w:b/>
              </w:rPr>
              <w:t xml:space="preserve"> 15 EYLÜL 2014 Pazartesi  </w:t>
            </w:r>
            <w:r>
              <w:rPr/>
              <w:t>günü saat 10:00’da daha sonra duyurulacak olan toplantı salonunda  yapı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4 yılı sezonunda Goalball 1.lig bayanlar ve erkeklerde derece sıralamasında 1. , 2.,3.,4., ve 5. olan takımlar,  bayanlarda ve erkeklerde  A grubunda (1 Lig ) kalacak,diğer takımlar  (6.,7., ve 8.)erkeklerde bir alt lige düşeceklerdir. 2014 yılı sezonunda Goalball 2.lig erkeklerde ise 1.,2., ve 3. Olan takımlar bir üst lige(1.lige) yükseleceklerdir.Erkekler 2.ligde (6.,7., ve 8.) olan takımlar bir alt lige düşeceklerd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Erkekler ve 2.Lig Erkekler 1. Devre Müsabakaları katılan takımların 8 takımlı tek devreli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ve Teknik Kuruldan bir üye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t>İştirakçi kulüpler illerindeki Gençlik ve Spor İl Müdürlüklerinden onaylı kafile listelerini getirmedikleri takdirde ücretleri ödenmeyecekt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4 vizeli olacaktır. Lisanslarda silinti, kazıntı ve tahrifat olmayacaktır. Lisansı 2014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w:t>
            </w:r>
            <w:r>
              <w:rPr>
                <w:b/>
              </w:rPr>
              <w:t>formalar  1 den 9 a kadar</w:t>
            </w:r>
            <w:r>
              <w:rPr/>
              <w:t xml:space="preserve"> formanın ön ve arka tarafında numara olacak, </w:t>
            </w:r>
            <w:r>
              <w:rPr>
                <w:b/>
              </w:rPr>
              <w:t>forma numaraları 20 cm. büyüklüğünde olacak</w:t>
            </w:r>
            <w:r>
              <w:rPr/>
              <w:t>,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bir takım, rakip takımın göz ped’lerini karşılamak şartı ile maske altından ped’le kapatılmasını isteyebilir.</w:t>
            </w:r>
          </w:p>
          <w:p>
            <w:pPr>
              <w:pStyle w:val="Normal"/>
              <w:jc w:val="both"/>
              <w:rPr/>
            </w:pPr>
            <w:r>
              <w:rPr/>
              <w:t xml:space="preserve">İki takım arasında kullanılan Petlerle ilgili bir problem yaşandığında ve karşı takımın istemesi halinde her takım  kendi getirdikleri petleri kendi takımlarına takacaklardır.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arası sıralamada 2 veya daha fazla takımın puanları eşitse önce genel avaraja bakılacak,genel avarajı iyi olan takım bir üst sırada yer alacaktır.</w:t>
            </w:r>
          </w:p>
          <w:p>
            <w:pPr>
              <w:pStyle w:val="Normal"/>
              <w:jc w:val="both"/>
              <w:rPr/>
            </w:pPr>
            <w:r>
              <w:rPr/>
              <w:t>Eğer genel avarajlar eşitse iki veya daha fazla takım arasında yapılan maçlara bakılacak ve avarajı iyi olan takım üst sırada yer alacaktır. İki veya daha fazla takım arasında yapılan maçlardaki avarajda eşit ise oynadıkları maçların (1. Devre ve 2. Devre dahil) toplam sürelerine bakılarak bu süreler hesaplandıktan sonra müsabakaların toplam süresi en az olan takım bir üst sırada yer alacaktır.Eğer yukarıdaki şartların hepsi eşitse kura atışına gidilerek sıralama belirlen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renörler sadece turnuva boyunca 1 kulübün maçlarında görev yapabilirler.Aynı ilde veya başka bir ildeki kulübünün maçlarında görev yapamazlar,müdahalede bulunamazlar.Tespit edilen antrenör ve kulüp disiplin kuruluna sevk ed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nik toplantıya kulüplerin katılma zorunluluğu yoktu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ağanüstü (doğal afet,trafik kazası v.b) bir durum olmadığı sürece yayınlanan maç saatlerinde değişiklik yapılamaz.</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ğ sıralamasında aynı puan ve averaja sahip takımlar kendilerine avantaj sağlamak amacıyla bir maça mazeretsiz çıkmamaları durumunda(doğal afet, trafik kazası,doktor  raporu v.b hariç) oynamış oldukları diğer maçlarda da hükmen 3-0 mağlup sayılacaklardır.Geçerli mazeret bildirerek maça çıkmayan takım 10-0 mağlup sayılacak., puan ve averaj buna göre hesaplanacaktır ve disiplin kuruluna sevked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1.liğ Bayanlar-Erkekler  ve 2.Liğ Erkekler müsabakalarına katılacak takımlar  EK-1 de yer alan  Katılım Formunu  </w:t>
            </w:r>
            <w:r>
              <w:rPr>
                <w:b/>
              </w:rPr>
              <w:t>8 EYLÜL 2014 Pazartesi</w:t>
            </w:r>
            <w:r>
              <w:rPr/>
              <w:t xml:space="preserve"> günü saat 17:00’ya kadar,  eksiksiz doldurarak, elden yada Federasyonumuzun 0312 310 13 65 no lu faksına faks çekerek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p>
            <w:pPr>
              <w:pStyle w:val="Normal"/>
              <w:rPr>
                <w:color w:val="FF0000"/>
              </w:rPr>
            </w:pPr>
            <w:r>
              <w:rPr/>
              <w:t xml:space="preserve">            </w:t>
            </w:r>
            <w:r>
              <w:rPr/>
              <w:t>Kulüp Başkanları terettüde düştükleri konularda Teknik Kurul Başkanı Hüseyin POLGA(0 532 242 49 64) ile irtibata geçebil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b/>
          <w:b/>
        </w:rPr>
      </w:pPr>
      <w:r>
        <w:rPr>
          <w:b/>
        </w:rPr>
        <w:t>2014 YILI GOALBALL 1.LİĞ BAYANLAR MÜSABAKALARI TAKIM LİSTESİ</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İL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2.liğ Bayanlar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TÜRKİYE GÖRME ENGELLİLER SPOR FEDERASYONU</w:t>
      </w:r>
    </w:p>
    <w:p>
      <w:pPr>
        <w:pStyle w:val="Normal"/>
        <w:jc w:val="center"/>
        <w:rPr>
          <w:b/>
          <w:b/>
        </w:rPr>
      </w:pPr>
      <w:r>
        <w:rPr>
          <w:b/>
        </w:rPr>
        <w:t>2014 YILI GOALBALL 1.LİĞ ERKEKLER MÜSABAKALARI TAKIM LİSTESİ</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İL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3.liğ Erkekler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b/>
          <w:b/>
        </w:rPr>
      </w:pPr>
      <w:r>
        <w:rPr>
          <w:b/>
        </w:rPr>
        <w:t>2014 YILI GOALBALL 12.LİĞ ERKEKLER MÜSABAKALARI TAKIM LİSTESİ</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İL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2.liğ Bayanlar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52:00Z</dcterms:created>
  <dc:creator>TAYFUN</dc:creator>
  <dc:description/>
  <cp:keywords/>
  <dc:language>en-US</dc:language>
  <cp:lastModifiedBy>eren yildirim</cp:lastModifiedBy>
  <cp:lastPrinted>2014-04-16T16:31:00Z</cp:lastPrinted>
  <dcterms:modified xsi:type="dcterms:W3CDTF">2014-09-06T07:09:00Z</dcterms:modified>
  <cp:revision>20</cp:revision>
  <dc:subject/>
  <dc:title>T</dc:title>
</cp:coreProperties>
</file>